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45720</wp:posOffset>
            </wp:positionV>
            <wp:extent cx="724725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6"/>
          <w:szCs w:val="56"/>
        </w:rPr>
        <w:t>Das Schützenlied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ir sind die Klein Berliner Schütze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d haben frohen Mut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enn uns´re Stutzen blitzen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rifft jede Kugel gut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o leb´ denn wohl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u wunder-wunderschönes Klein Berlin !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ir schießen überall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d treffen jedes Mal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o leb´ denn wohl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u wunder-wunderschönes Klein Berlin !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ir schießen überall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n Berg und Tal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er Räuber ward getroffen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ohl mitten in die Brust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as ist für einen Schütze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ie wahre Weidmannslust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o leb´ denn wohl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u wunder-wunderschönes Klein Berlin !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ir schießen überall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d treffen jedes Mal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o leb´ denn wohl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u wunder-wunderschönes Klein Berlin !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ir schießen überall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n Berg und Tal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Hoch droben auf dem Berge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a steht Burg Königstein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ie wird von uns genomme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d steht im Feuerschein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o leb´ denn wohl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u wunder-wunderschönes Klein Berlin !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ir schießen überall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d treffen jedes Mal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o leb´ denn wohl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u wunder-wunderschönes Klein Berlin !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ir schießen überall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n Berg und Tal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5:00Z</dcterms:created>
  <dc:creator>Chris</dc:creator>
  <dc:description/>
  <cp:keywords/>
  <dc:language>en-US</dc:language>
  <cp:lastModifiedBy>Chris</cp:lastModifiedBy>
  <dcterms:modified xsi:type="dcterms:W3CDTF">2009-08-14T07:36:00Z</dcterms:modified>
  <cp:revision>4</cp:revision>
  <dc:subject/>
  <dc:title>Das Schützenlied</dc:title>
</cp:coreProperties>
</file>